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52"/>
        </w:rPr>
        <w:drawing>
          <wp:inline distT="0" distB="0" distL="0" distR="0">
            <wp:extent cx="104711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L.N.I. Sez. di Brindis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u w:val="single"/>
        </w:rPr>
        <w:t>VII CAMPIONATO MINIALTURA-ALTURA LNI BRINDIS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 ED.  TROFEO ETTORE GUADALUPI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4 OTTOBRE 2021 – 07 NOVEMBRE 2021 – 21 NOVEMBRE 2021 – 05 DICEMBRE 202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me Yacht</w:t>
        <w:tab/>
        <w:tab/>
        <w:tab/>
        <w:tab/>
        <w:tab/>
        <w:tab/>
        <w:t>Numero Vel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____________________________</w:t>
        <w:tab/>
        <w:tab/>
        <w:t>____________________________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Equip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Cognome e nome</w:t>
        <w:tab/>
        <w:tab/>
        <w:t xml:space="preserve">      n° tessera F.I.V.</w:t>
        <w:tab/>
        <w:t xml:space="preserve">   n° tessera LNI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410"/>
        <w:gridCol w:w="2693"/>
      </w:tblGrid>
      <w:tr>
        <w:trPr>
          <w:trHeight w:val="44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36"/>
        </w:rPr>
        <w:t>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0</wp:posOffset>
                </wp:positionH>
                <wp:positionV relativeFrom="paragraph">
                  <wp:posOffset>259080</wp:posOffset>
                </wp:positionV>
                <wp:extent cx="100647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20.4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274320</wp:posOffset>
                </wp:positionV>
                <wp:extent cx="109791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firma leggibil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21.6pt;mso-position-vertical-relative:text;margin-left:37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firma leggi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  <w:tab w:val="left" w:pos="9599" w:leader="none"/>
      </w:tabs>
      <w:ind w:right="-960" w:hanging="0"/>
      <w:outlineLvl w:val="0"/>
    </w:pPr>
    <w:rPr>
      <w:b/>
      <w:outline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1:00Z</dcterms:created>
  <dc:creator>Guadalupi</dc:creator>
  <dc:description/>
  <cp:keywords/>
  <dc:language>en-US</dc:language>
  <cp:lastModifiedBy>Anna Lombardo - anna.lombardo5@studio.unibo.it</cp:lastModifiedBy>
  <cp:lastPrinted>2013-05-15T17:48:00Z</cp:lastPrinted>
  <dcterms:modified xsi:type="dcterms:W3CDTF">2021-09-28T13:32:00Z</dcterms:modified>
  <cp:revision>9</cp:revision>
  <dc:subject/>
  <dc:title>Lista Equipaggio</dc:title>
</cp:coreProperties>
</file>